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dy Pedagogicznej Zespołu Szkół im. Konstytucji 3 Maja w Ił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3.12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zmian w Statucie Zespołu Szkół im. Konstytucji 3 Maja w Iław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art. 52 ust.2 Ustawy o Systemie Oświaty (Tekst jednolity: Dz. U. z 2004 r. nr 256, poz. 2572, ze zm.) wprowadza się następujące zmiany w Statucie Zespołu Szkół im. Konstytucji 3 Maja w Iławie: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3960"/>
        <w:gridCol w:w="48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 Statuci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obecny (do zmian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o zmianie:</w:t>
            </w:r>
          </w:p>
        </w:tc>
      </w:tr>
      <w:tr>
        <w:trPr>
          <w:trHeight w:val="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3.1.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wagaruje, opuścił w semestrze więcej niż 31 godzin bez usprawiedliwienia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wagaruje, opuścił w semestrze więcej niż 30 godzin bez usprawiedliwienia;</w:t>
            </w:r>
          </w:p>
        </w:tc>
      </w:tr>
      <w:tr>
        <w:trPr>
          <w:trHeight w:val="1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Wobec uczniów naruszających postanowienia Statutowe i inne postanowienia Regulaminów szkolnych stosuje się następujące kar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Wobec uczniów naruszających postanowienia Statutowe, opuszczających zajęcia (wagarujących) i łamiących inne postanowienia Regulaminów szkolnych stosuje się następujące kar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. lit. 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both"/>
              <w:rPr/>
            </w:pPr>
            <w:r>
              <w:rPr/>
              <w:t>upomnienie wychowawcy klasy, odnotowane w dzienniku klasowym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pomnienie wychowawcy klasy, odnotowane w dzienniku klasowym (w tym: za opuszczenie do 15 godzin zajęć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. lit. 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ana wychowawcy na piśmie z powiadomieniem rodziców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ana wychowawcy na piśmie z powiadomieniem rodziców (w tym: za opuszczenie do 30 godzin zajęć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. lit. 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/>
            </w:pPr>
            <w:r>
              <w:rPr/>
              <w:t>nagana dyrektora szkoły na piśmie z włączeniem jej do dokumentacji szkolnej ucznia i powiadomieniem rodziców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</w:tabs>
              <w:ind w:left="72" w:hanging="0"/>
              <w:jc w:val="both"/>
              <w:rPr/>
            </w:pPr>
            <w:r>
              <w:rPr/>
              <w:t>nagana dyrektora szkoły na piśmie z włączeniem jej do dokumentacji szkolnej ucznia i powiadomieniem rodziców (w tym: za opuszczenie do 60 godzin zajęć)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. lit. 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skreślenie ucznia z listy uczniów szkoły (z powiadomieniem rodziców/opiekunów prawnych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/>
              <w:t>skreślenie ucznia z listy uczniów szkoły (z powiadomieniem rodziców/opiekunów prawnych) – w tym: za opuszczenie 90 i więcej godzin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Wychowawca oddziału może konsultować swoje decyzje o udzieleniu kary pedagogiem i Radą Pedagogiczną, w szczególności z nauczycielami uczącymi w danym oddziale. Decyzja wychowawcy jest ostateczn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Wychowawca oddziału może konsultować swoje decyzje o udzieleniu kary z pedagogiem i Radą Pedagogiczną, w szczególności z nauczycielami uczącymi w danym oddziale. Decyzja wychowawcy jest ostateczn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1.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uzyskania w wyniku klasyfikacji semestralnej połowy lub więcej ocen niedostatecznych z przedmiotów i opuszczenia bez usprawiedliwienia 80 godzin lekcyjn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yskania w wyniku klasyfikacji semestralnej połowy lub więcej ocen niedostatecznych z przedmiotów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.1 DODAĆ LIT. m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>m) opuszczenia bez usprawiedliwienia 90 i więcej godzin lekcyj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chwała stanowi </w:t>
      </w:r>
      <w:r>
        <w:rPr>
          <w:i/>
        </w:rPr>
        <w:t>załącznik nr 2</w:t>
      </w:r>
      <w:r>
        <w:rPr/>
        <w:t xml:space="preserve"> do protokołu nr 18/14 z posiedzenia Rady Pedagogicznej Zespołu Szkół im. Konstytucji 3 Maja w Ił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 się Dyrektora opublikowania ujednoliconego tekstu statutu, stanowiącego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60" w:hanging="180"/>
        <w:rPr/>
      </w:pPr>
      <w:r>
        <w:rPr/>
        <w:t xml:space="preserve">Przewodniczący Rady Pedagogicznej </w:t>
      </w:r>
    </w:p>
    <w:p>
      <w:pPr>
        <w:pStyle w:val="Normal"/>
        <w:ind w:left="4860" w:hanging="180"/>
        <w:rPr/>
      </w:pPr>
      <w:r>
        <w:rPr/>
      </w:r>
    </w:p>
    <w:p>
      <w:pPr>
        <w:pStyle w:val="Normal"/>
        <w:ind w:left="4860" w:hanging="180"/>
        <w:rPr/>
      </w:pPr>
      <w:r>
        <w:rPr/>
        <w:t xml:space="preserve"> </w:t>
      </w:r>
      <w:r>
        <w:rPr/>
        <w:t>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23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5:00Z</dcterms:created>
  <dc:creator>vobis</dc:creator>
  <dc:description/>
  <cp:keywords/>
  <dc:language>en-US</dc:language>
  <cp:lastModifiedBy>Szkola</cp:lastModifiedBy>
  <dcterms:modified xsi:type="dcterms:W3CDTF">2014-12-04T09:16:00Z</dcterms:modified>
  <cp:revision>3</cp:revision>
  <dc:subject/>
  <dc:title>Uchwała Nr ………………………</dc:title>
</cp:coreProperties>
</file>